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екция  № 19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9.3.3 Матрицы и граф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Для наших целей граф G=(X,E) можно представить себе состоящим из конечного множества узлов, или вершин, вместе с множеством Е ребер, которые суть неупорядоченные пары вершин. </w:t>
      </w:r>
      <w:r>
        <w:rPr>
          <w:rFonts w:cs="Arial" w:ascii="Arial" w:hAnsi="Arial"/>
          <w:szCs w:val="24"/>
          <w:u w:val="single"/>
        </w:rPr>
        <w:t>Упорядочение</w:t>
      </w:r>
      <w:r>
        <w:rPr>
          <w:rFonts w:cs="Arial" w:ascii="Arial" w:hAnsi="Arial"/>
          <w:szCs w:val="24"/>
        </w:rPr>
        <w:t xml:space="preserve"> (помечивание)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Arial" w:hAnsi="Arial"/>
          <w:szCs w:val="24"/>
        </w:rPr>
        <w:t xml:space="preserve"> графа G=(X,E) есть попросту отображение множества {1,2,..., N} на Х; здесь N - число узлов G. Граф G, помеченный посредством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Arial" w:hAnsi="Arial"/>
          <w:szCs w:val="24"/>
        </w:rPr>
        <w:t>, будем обозначать через G</w:t>
      </w:r>
      <w:r>
        <w:rPr>
          <w:rFonts w:eastAsia="Symbol" w:cs="Symbol" w:ascii="Symbol" w:hAnsi="Symbol"/>
          <w:szCs w:val="24"/>
          <w:vertAlign w:val="superscript"/>
        </w:rPr>
        <w:t></w:t>
      </w:r>
      <w:r>
        <w:rPr>
          <w:rFonts w:cs="Arial" w:ascii="Arial" w:hAnsi="Arial"/>
          <w:szCs w:val="24"/>
        </w:rPr>
        <w:t>=(X</w:t>
      </w:r>
      <w:r>
        <w:rPr>
          <w:rFonts w:eastAsia="Symbol" w:cs="Symbol" w:ascii="Symbol" w:hAnsi="Symbol"/>
          <w:szCs w:val="24"/>
          <w:vertAlign w:val="superscript"/>
        </w:rPr>
        <w:t></w:t>
      </w:r>
      <w:r>
        <w:rPr>
          <w:rFonts w:cs="Arial" w:ascii="Arial" w:hAnsi="Arial"/>
          <w:szCs w:val="24"/>
        </w:rPr>
        <w:t>,Е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усть А - симметричная матрица порядка 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 xml:space="preserve">Упорядоченный (помеченный) граф матрицы А, </w:t>
      </w:r>
      <w:r>
        <w:rPr>
          <w:rFonts w:cs="Arial" w:ascii="Arial" w:hAnsi="Arial"/>
          <w:szCs w:val="24"/>
        </w:rPr>
        <w:t>обозначаемый G</w:t>
      </w:r>
      <w:r>
        <w:rPr>
          <w:rFonts w:cs="Arial" w:ascii="Arial" w:hAnsi="Arial"/>
          <w:szCs w:val="24"/>
          <w:vertAlign w:val="superscript"/>
        </w:rPr>
        <w:t>А</w:t>
      </w:r>
      <w:r>
        <w:rPr>
          <w:rFonts w:cs="Arial" w:ascii="Arial" w:hAnsi="Arial"/>
          <w:szCs w:val="24"/>
        </w:rPr>
        <w:t>=(X</w:t>
      </w:r>
      <w:r>
        <w:rPr>
          <w:rFonts w:cs="Arial" w:ascii="Arial" w:hAnsi="Arial"/>
          <w:szCs w:val="24"/>
          <w:vertAlign w:val="superscript"/>
        </w:rPr>
        <w:t>А</w:t>
      </w:r>
      <w:r>
        <w:rPr>
          <w:rFonts w:cs="Arial" w:ascii="Arial" w:hAnsi="Arial"/>
          <w:szCs w:val="24"/>
        </w:rPr>
        <w:t>,Е</w:t>
      </w:r>
      <w:r>
        <w:rPr>
          <w:rFonts w:cs="Arial" w:ascii="Arial" w:hAnsi="Arial"/>
          <w:szCs w:val="24"/>
          <w:vertAlign w:val="superscript"/>
        </w:rPr>
        <w:t>А</w:t>
      </w:r>
      <w:r>
        <w:rPr>
          <w:rFonts w:cs="Arial" w:ascii="Arial" w:hAnsi="Arial"/>
          <w:szCs w:val="24"/>
        </w:rPr>
        <w:t>), - это граф, для которого N вершин G</w:t>
      </w:r>
      <w:r>
        <w:rPr>
          <w:rFonts w:cs="Arial" w:ascii="Arial" w:hAnsi="Arial"/>
          <w:szCs w:val="24"/>
          <w:vertAlign w:val="superscript"/>
        </w:rPr>
        <w:t>А</w:t>
      </w:r>
      <w:r>
        <w:rPr>
          <w:rFonts w:cs="Arial" w:ascii="Arial" w:hAnsi="Arial"/>
          <w:szCs w:val="24"/>
        </w:rPr>
        <w:t xml:space="preserve"> пронумерованы числами от 1 до N и  {X</w:t>
      </w:r>
      <w:r>
        <w:rPr>
          <w:rFonts w:cs="Arial" w:ascii="Arial" w:hAnsi="Arial"/>
          <w:szCs w:val="24"/>
          <w:vertAlign w:val="subscript"/>
        </w:rPr>
        <w:t>i</w:t>
      </w:r>
      <w:r>
        <w:rPr>
          <w:rFonts w:cs="Arial" w:ascii="Arial" w:hAnsi="Arial"/>
          <w:szCs w:val="24"/>
        </w:rPr>
        <w:t>, X</w:t>
      </w:r>
      <w:r>
        <w:rPr>
          <w:rFonts w:cs="Arial" w:ascii="Arial" w:hAnsi="Arial"/>
          <w:szCs w:val="24"/>
          <w:vertAlign w:val="subscript"/>
        </w:rPr>
        <w:t>j</w:t>
      </w:r>
      <w:r>
        <w:rPr>
          <w:rFonts w:cs="Arial" w:ascii="Arial" w:hAnsi="Arial"/>
          <w:szCs w:val="24"/>
        </w:rPr>
        <w:t>}</w:t>
      </w:r>
      <w:r>
        <w:rPr>
          <w:rFonts w:eastAsia="Symbol" w:cs="Symbol" w:ascii="Symbol" w:hAnsi="Symbol"/>
          <w:szCs w:val="24"/>
        </w:rPr>
        <w:t></w:t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szCs w:val="24"/>
          <w:vertAlign w:val="superscript"/>
        </w:rPr>
        <w:t xml:space="preserve">А </w:t>
      </w:r>
      <w:r>
        <w:rPr>
          <w:rFonts w:cs="Arial" w:ascii="Arial" w:hAnsi="Arial"/>
          <w:szCs w:val="24"/>
        </w:rPr>
        <w:t xml:space="preserve"> тогда и только тогда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когда </w:t>
      </w:r>
      <w:r>
        <w:rPr>
          <w:rFonts w:cs="Arial" w:ascii="Arial" w:hAnsi="Arial"/>
          <w:i/>
          <w:iCs/>
          <w:szCs w:val="24"/>
        </w:rPr>
        <w:t>а</w:t>
      </w:r>
      <w:r>
        <w:rPr>
          <w:rFonts w:cs="Arial" w:ascii="Arial" w:hAnsi="Arial"/>
          <w:i/>
          <w:iCs/>
          <w:szCs w:val="24"/>
          <w:vertAlign w:val="subscript"/>
        </w:rPr>
        <w:t xml:space="preserve">ij </w:t>
      </w:r>
      <w:r>
        <w:rPr>
          <w:rFonts w:eastAsia="Symbol" w:cs="Symbol" w:ascii="Symbol" w:hAnsi="Symbol"/>
          <w:i/>
          <w:iCs/>
          <w:szCs w:val="24"/>
        </w:rPr>
        <w:t></w:t>
      </w:r>
      <w:r>
        <w:rPr>
          <w:rFonts w:cs="Arial" w:ascii="Arial" w:hAnsi="Arial"/>
          <w:i/>
          <w:iCs/>
          <w:szCs w:val="24"/>
        </w:rPr>
        <w:t>= а</w:t>
      </w:r>
      <w:r>
        <w:rPr>
          <w:rFonts w:cs="Arial" w:ascii="Arial" w:hAnsi="Arial"/>
          <w:i/>
          <w:iCs/>
          <w:szCs w:val="24"/>
          <w:vertAlign w:val="subscript"/>
        </w:rPr>
        <w:t>ij</w:t>
      </w:r>
      <w:r>
        <w:rPr>
          <w:rFonts w:eastAsia="Symbol" w:cs="Symbol" w:ascii="Symbol" w:hAnsi="Symbol"/>
          <w:i/>
          <w:iCs/>
          <w:szCs w:val="24"/>
        </w:rPr>
        <w:t></w:t>
      </w:r>
      <w:r>
        <w:rPr>
          <w:rFonts w:cs="Arial" w:ascii="Arial" w:hAnsi="Arial"/>
          <w:i/>
          <w:iCs/>
          <w:szCs w:val="24"/>
        </w:rPr>
        <w:t xml:space="preserve"> 0, i</w:t>
      </w:r>
      <w:r>
        <w:rPr>
          <w:rFonts w:eastAsia="Symbol" w:cs="Symbol" w:ascii="Symbol" w:hAnsi="Symbol"/>
          <w:i/>
          <w:iCs/>
          <w:szCs w:val="24"/>
        </w:rPr>
        <w:t></w:t>
      </w:r>
      <w:r>
        <w:rPr>
          <w:rFonts w:cs="Arial" w:ascii="Arial" w:hAnsi="Arial"/>
          <w:i/>
          <w:iCs/>
          <w:szCs w:val="24"/>
        </w:rPr>
        <w:t xml:space="preserve"> j.  </w:t>
      </w:r>
      <w:r>
        <w:rPr>
          <w:rFonts w:cs="Arial" w:ascii="Arial" w:hAnsi="Arial"/>
          <w:szCs w:val="24"/>
        </w:rPr>
        <w:t>Здесь Х</w:t>
      </w:r>
      <w:r>
        <w:rPr>
          <w:rFonts w:cs="Arial" w:ascii="Arial" w:hAnsi="Arial"/>
          <w:szCs w:val="24"/>
          <w:vertAlign w:val="subscript"/>
        </w:rPr>
        <w:t>i</w:t>
      </w:r>
      <w:r>
        <w:rPr>
          <w:rFonts w:cs="Arial" w:ascii="Arial" w:hAnsi="Arial"/>
          <w:szCs w:val="24"/>
        </w:rPr>
        <w:t>- узел Х</w:t>
      </w:r>
      <w:r>
        <w:rPr>
          <w:rFonts w:cs="Arial" w:ascii="Arial" w:hAnsi="Arial"/>
          <w:szCs w:val="24"/>
          <w:vertAlign w:val="superscript"/>
        </w:rPr>
        <w:t>А</w:t>
      </w:r>
      <w:r>
        <w:rPr>
          <w:rFonts w:cs="Arial" w:ascii="Arial" w:hAnsi="Arial"/>
          <w:szCs w:val="24"/>
        </w:rPr>
        <w:t xml:space="preserve"> с меткой 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34290</wp:posOffset>
                </wp:positionV>
                <wp:extent cx="4931410" cy="1685290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1685160"/>
                          <a:chOff x="0" y="0"/>
                          <a:chExt cx="4931280" cy="16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7924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6868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5812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46736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1360800"/>
                            <a:ext cx="905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рица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840" y="205920"/>
                            <a:ext cx="2323440" cy="133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5880" y="519840"/>
                              <a:ext cx="727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ф 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9240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11600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75420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6660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6600"/>
                              <a:ext cx="50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192240"/>
                              <a:ext cx="14652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8600"/>
                              <a:ext cx="396720" cy="92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971280"/>
                              <a:ext cx="6523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920" y="224640"/>
                              <a:ext cx="142200" cy="55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35280"/>
                              <a:ext cx="1814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240" y="35280"/>
                              <a:ext cx="1814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0"/>
                              <a:ext cx="181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428400"/>
                              <a:ext cx="145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840" y="790560"/>
                              <a:ext cx="217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880" y="1133280"/>
                              <a:ext cx="1454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2.7pt;width:388.3pt;height:132.65pt" coordorigin="696,54" coordsize="7766,2653">
                <v:oval id="shape_0" stroked="t" o:allowincell="f" style="position:absolute;left:696;top:54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95;top:510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94;top:966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50;top:1422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06;top:1878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51;top:2365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6;top:2197;width:142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рица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3;top:378;width:3659;height:2101">
                  <v:shape id="shape_0" stroked="f" o:allowincell="f" style="position:absolute;left:7316;top:1197;width:114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ф 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057;top:378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97;top:378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15;top:996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01;top:2136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55;top:1566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145,483" to="6057,4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9,483" to="7197,4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99,681" to="6229,10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4,738" to="5658,2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2,1908" to="6968,23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3,732" to="7306,15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914;top:434;width:285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434;width:285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378;width:28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1053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1623;width:34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2163;width:2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03;top:378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  <m:e/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  <m:e/>
                  <m:e/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  <m:e/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mr>
                <m:mr>
                  <m:e/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156845</wp:posOffset>
                </wp:positionV>
                <wp:extent cx="181610" cy="14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45pt;mso-wrap-distance-left:9.05pt;mso-wrap-distance-right:9.05pt;mso-wrap-distance-top:0pt;mso-wrap-distance-bottom:0pt;margin-top:12.35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Чтобы подчеркнуть соответствие i-го диагонального элемента матрицы с узлом i ее графа, мы указываем этот элемент как i в кружочке. Внедиагональные элементы обозначены символом *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718185</wp:posOffset>
                </wp:positionV>
                <wp:extent cx="4382770" cy="1203325"/>
                <wp:effectExtent l="5715" t="5715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203480"/>
                          <a:chOff x="0" y="0"/>
                          <a:chExt cx="4382640" cy="1203480"/>
                        </a:xfrm>
                      </wpg:grpSpPr>
                      <wpg:grpSp>
                        <wpg:cNvGrpSpPr/>
                        <wpg:grpSpPr>
                          <a:xfrm>
                            <a:off x="2642400" y="0"/>
                            <a:ext cx="1740600" cy="12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960" y="0"/>
                              <a:ext cx="20628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680" y="17280"/>
                              <a:ext cx="20628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53960"/>
                              <a:ext cx="25416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996840"/>
                              <a:ext cx="20628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829440"/>
                              <a:ext cx="20628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8720"/>
                              <a:ext cx="61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24920"/>
                              <a:ext cx="50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226080"/>
                              <a:ext cx="146160" cy="24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28600"/>
                              <a:ext cx="257040" cy="76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040" y="996840"/>
                              <a:ext cx="82224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960" y="245160"/>
                              <a:ext cx="133920" cy="60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47160"/>
                              <a:ext cx="1123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47160"/>
                              <a:ext cx="14544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0" y="720"/>
                              <a:ext cx="1454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488880"/>
                              <a:ext cx="1454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828720"/>
                              <a:ext cx="763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032480"/>
                              <a:ext cx="532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177408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2160" y="0"/>
                              <a:ext cx="1167120" cy="10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572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82908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080" y="35640"/>
                                <a:ext cx="181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4080" cy="11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520" y="93132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0836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0836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960" y="227880"/>
                                <a:ext cx="10908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27880"/>
                                <a:ext cx="318240" cy="70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967680"/>
                                <a:ext cx="72468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0" y="227880"/>
                                <a:ext cx="14544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60" y="35640"/>
                                <a:ext cx="1814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264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6960" y="497160"/>
                                <a:ext cx="1447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480" y="828720"/>
                                <a:ext cx="2178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240" y="967680"/>
                                <a:ext cx="723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56.55pt;width:345.1pt;height:94.75pt" coordorigin="696,1131" coordsize="6902,1895">
                <v:group id="shape_0" style="position:absolute;left:4857;top:1131;width:2741;height:1895">
                  <v:oval id="shape_0" stroked="t" o:allowincell="f" style="position:absolute;left:4857;top:1131;width:324;height:32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111;top:1131;width:324;height:32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7246;top:1158;width:324;height:32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774;top:1846;width:399;height:32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318;top:2701;width:324;height:32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6909;top:2437;width:324;height:324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5204,1302" to="6174,130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453,1328" to="7251,132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059,1487" to="6288,186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028,1491" to="5432,270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659,2701" to="6953,292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131,1517" to="7341,246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912;top:1205;width:176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29;top:1205;width:228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69;top:1132;width:22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30;top:1901;width:228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66;top:2436;width:11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32;top:2757;width:8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96;top:1204;width:2794;height:1810">
                  <v:group id="shape_0" style="position:absolute;left:1550;top:1204;width:1838;height:1649">
                    <v:oval id="shape_0" stroked="t" o:allowincell="f" style="position:absolute;left:1905;top:1204;width:342;height:342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3045;top:1204;width:342;height:342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1550;top:1930;width:342;height:342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oval id="shape_0" stroked="t" o:allowincell="f" style="position:absolute;left:2703;top:2510;width:342;height:342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019;top:1260;width:28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96;top:1204;width:2794;height:1810">
                    <v:oval id="shape_0" stroked="t" o:allowincell="f" style="position:absolute;left:1253;top:2671;width:342;height:342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line id="shape_0" from="1038,1375" to="1950,137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292,1375" to="3090,137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893,1563" to="2064,1962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66,1563" to="1366,2670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1594,2728" to="2734,295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75,1563" to="3203,2532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53;top:1260;width:285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04;top:1204;width:28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52;top:1987;width:227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04;top:2509;width:34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367;top:2728;width:113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stroked="t" o:allowincell="f" style="position:absolute;left:696;top:1204;width:342;height:342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Cs w:val="24"/>
        </w:rPr>
        <w:tab/>
        <w:t xml:space="preserve">Непомеченный граф А представляет структуру А без упоминаний о каком-либо конкретном упорядочении. Отыскание </w:t>
      </w:r>
      <w:r>
        <w:rPr>
          <w:rFonts w:eastAsia="Symbol" w:cs="Symbol" w:ascii="Symbol" w:hAnsi="Symbol"/>
          <w:szCs w:val="24"/>
        </w:rPr>
        <w:t></w:t>
      </w:r>
      <w:r>
        <w:rPr>
          <w:rFonts w:cs="Arial" w:ascii="Arial" w:hAnsi="Arial"/>
          <w:szCs w:val="24"/>
        </w:rPr>
        <w:t>хорошей</w:t>
      </w:r>
      <w:r>
        <w:rPr>
          <w:rFonts w:eastAsia="Symbol" w:cs="Symbol" w:ascii="Symbol" w:hAnsi="Symbol"/>
          <w:szCs w:val="24"/>
        </w:rPr>
        <w:t></w:t>
      </w:r>
      <w:r>
        <w:rPr>
          <w:rFonts w:cs="Arial" w:ascii="Arial" w:hAnsi="Arial"/>
          <w:szCs w:val="24"/>
        </w:rPr>
        <w:t xml:space="preserve"> перестановки для А можно рассматривать как отыскание хорошего помечивания для ее графа. Например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675640</wp:posOffset>
                </wp:positionV>
                <wp:extent cx="4666615" cy="1528445"/>
                <wp:effectExtent l="5080" t="38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528560"/>
                          <a:chOff x="0" y="0"/>
                          <a:chExt cx="4666680" cy="1528560"/>
                        </a:xfrm>
                      </wpg:grpSpPr>
                      <wpg:grpSp>
                        <wpg:cNvGrpSpPr/>
                        <wpg:grpSpPr>
                          <a:xfrm>
                            <a:off x="2928600" y="94680"/>
                            <a:ext cx="1738080" cy="1433880"/>
                          </a:xfrm>
                        </wpg:grpSpPr>
                        <wps:wsp>
                          <wps:cNvSpPr/>
                          <wps:spPr>
                            <a:xfrm>
                              <a:off x="79632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5760"/>
                              <a:ext cx="22104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21608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81792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96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29960"/>
                              <a:ext cx="50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960" y="238680"/>
                              <a:ext cx="10908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38680"/>
                              <a:ext cx="434880" cy="97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998640"/>
                              <a:ext cx="6523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0" y="238680"/>
                              <a:ext cx="14544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0" y="36000"/>
                              <a:ext cx="392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36000"/>
                              <a:ext cx="763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720"/>
                              <a:ext cx="76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491400"/>
                              <a:ext cx="111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817200"/>
                              <a:ext cx="76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1251360"/>
                              <a:ext cx="76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34440" cy="1383120"/>
                          </a:xfrm>
                        </wpg:grpSpPr>
                        <wps:wsp>
                          <wps:cNvSpPr/>
                          <wps:spPr>
                            <a:xfrm>
                              <a:off x="39240" y="0"/>
                              <a:ext cx="471240" cy="507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30800"/>
                              <a:ext cx="181440" cy="18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947880"/>
                              <a:ext cx="181440" cy="18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1201320"/>
                              <a:ext cx="181440" cy="18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81440" cy="18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10680"/>
                              <a:ext cx="18144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27760"/>
                              <a:ext cx="181440" cy="18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3.2pt;width:367.45pt;height:120.35pt" coordorigin="62,1064" coordsize="7349,2407">
                <v:group id="shape_0" style="position:absolute;left:4674;top:1213;width:2737;height:2259">
                  <v:oval id="shape_0" stroked="t" o:allowincell="f" style="position:absolute;left:5928;top:1213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68;top:1213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86;top:1931;width:347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15;top:3128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26;top:2501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016,1418" to="5928,14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0,1418" to="7068,14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1,1589" to="6042,19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5,1589" to="5529,3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6,2786" to="6782,32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3,1589" to="7181,25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793;top:1270;width:6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1270;width:11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1214;width:1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3;top:1987;width:17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2500;width:1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3184;width:11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674;top:1213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2;top:1064;width:1944;height:2178">
                  <v:rect id="shape_0" stroked="t" o:allowincell="f" style="position:absolute;left:124;top:1064;width:741;height:798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oval id="shape_0" stroked="t" o:allowincell="f" style="position:absolute;left:1093;top:2215;width:285;height:2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35;top:2557;width:285;height:2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20;top:2956;width:285;height:2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;top:1153;width:285;height:2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4;top:1553;width:285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9;top:1895;width:285;height:2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Cs w:val="24"/>
        </w:rPr>
        <w:t xml:space="preserve">Два узла Х и Y из G называются </w:t>
      </w:r>
      <w:r>
        <w:rPr>
          <w:rFonts w:cs="Arial" w:ascii="Arial" w:hAnsi="Arial"/>
          <w:szCs w:val="24"/>
          <w:u w:val="single"/>
        </w:rPr>
        <w:t>смежными,</w:t>
      </w:r>
      <w:r>
        <w:rPr>
          <w:rFonts w:cs="Arial" w:ascii="Arial" w:hAnsi="Arial"/>
          <w:szCs w:val="24"/>
        </w:rPr>
        <w:t xml:space="preserve"> если {X,Y}</w:t>
      </w:r>
      <w:r>
        <w:rPr>
          <w:rFonts w:eastAsia="Symbol" w:cs="Symbol" w:ascii="Symbol" w:hAnsi="Symbol"/>
          <w:szCs w:val="24"/>
        </w:rPr>
        <w:t></w:t>
      </w:r>
      <w:r>
        <w:rPr>
          <w:rFonts w:cs="Arial" w:ascii="Arial" w:hAnsi="Arial"/>
          <w:szCs w:val="24"/>
        </w:rPr>
        <w:t>Е.  Если Y</w:t>
      </w:r>
      <w:r>
        <w:rPr>
          <w:rFonts w:eastAsia="Symbol" w:cs="Symbol" w:ascii="Symbol" w:hAnsi="Symbol"/>
          <w:szCs w:val="24"/>
        </w:rPr>
        <w:t></w:t>
      </w:r>
      <w:r>
        <w:rPr>
          <w:rFonts w:cs="Arial" w:ascii="Arial" w:hAnsi="Arial"/>
          <w:szCs w:val="24"/>
        </w:rPr>
        <w:t xml:space="preserve"> X  ( Y есть подмножество X), то смежное множество для Y есть  Аdj(Y)={x</w:t>
      </w:r>
      <w:r>
        <w:rPr>
          <w:rFonts w:eastAsia="Symbol" w:cs="Symbol" w:ascii="Symbol" w:hAnsi="Symbol"/>
          <w:szCs w:val="24"/>
        </w:rPr>
        <w:t></w:t>
      </w:r>
      <w:r>
        <w:rPr>
          <w:rFonts w:cs="Arial" w:ascii="Arial" w:hAnsi="Arial"/>
          <w:szCs w:val="24"/>
        </w:rPr>
        <w:t>X-Y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{X,Y}</w:t>
      </w:r>
      <w:r>
        <w:rPr>
          <w:rFonts w:eastAsia="Symbol" w:cs="Symbol" w:ascii="Symbol" w:hAnsi="Symbol"/>
          <w:szCs w:val="24"/>
        </w:rPr>
        <w:t></w:t>
      </w:r>
      <w:r>
        <w:rPr>
          <w:rFonts w:cs="Arial" w:ascii="Arial" w:hAnsi="Arial"/>
          <w:szCs w:val="24"/>
        </w:rPr>
        <w:t>E  для некоторого y</w:t>
      </w:r>
      <w:r>
        <w:rPr>
          <w:rFonts w:eastAsia="Symbol" w:cs="Symbol" w:ascii="Symbol" w:hAnsi="Symbol"/>
          <w:szCs w:val="24"/>
        </w:rPr>
        <w:t>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  <m:e/>
                  <m:e/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  <m:e/>
                  <m:e/>
                </m:mr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  <m:e/>
                </m:mr>
                <m:mr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mr>
                <m:mr>
                  <m:e/>
                  <m:e/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182880</wp:posOffset>
                </wp:positionV>
                <wp:extent cx="181610" cy="145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45pt;mso-wrap-distance-left:9.05pt;mso-wrap-distance-right:9.05pt;mso-wrap-distance-top:0pt;mso-wrap-distance-bottom:0pt;margin-top:14.4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Другими словами </w:t>
      </w:r>
      <w:r>
        <w:rPr>
          <w:rFonts w:cs="Arial" w:ascii="Arial" w:hAnsi="Arial"/>
          <w:szCs w:val="24"/>
          <w:u w:val="single"/>
        </w:rPr>
        <w:t xml:space="preserve">Аdj(Y) - есть множество узлов G, не принадлежащих Y, но смежных хотя бы с одним узлом из Y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Y={X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, X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}                  Аdj(Y)=X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, X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, X</w:t>
      </w:r>
      <w:r>
        <w:rPr>
          <w:rFonts w:cs="Arial" w:ascii="Arial" w:hAnsi="Arial"/>
          <w:szCs w:val="24"/>
          <w:vertAlign w:val="subscript"/>
        </w:rPr>
        <w:t>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>Для Y</w:t>
      </w:r>
      <w:r>
        <w:rPr>
          <w:rFonts w:eastAsia="Symbol" w:cs="Symbol" w:ascii="Symbol" w:hAnsi="Symbol"/>
          <w:szCs w:val="24"/>
        </w:rPr>
        <w:t></w:t>
      </w:r>
      <w:r>
        <w:rPr>
          <w:rFonts w:cs="Arial" w:ascii="Arial" w:hAnsi="Arial"/>
          <w:szCs w:val="24"/>
        </w:rPr>
        <w:t>X степень Y, обозначаемая через Dе</w:t>
      </w:r>
      <w:r>
        <w:rPr>
          <w:rFonts w:cs="Arial" w:ascii="Arial" w:hAnsi="Arial"/>
          <w:szCs w:val="24"/>
          <w:lang w:val="en-US"/>
        </w:rPr>
        <w:t>g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en-US"/>
        </w:rPr>
        <w:t>Y</w:t>
      </w:r>
      <w:r>
        <w:rPr>
          <w:rFonts w:cs="Arial" w:ascii="Arial" w:hAnsi="Arial"/>
          <w:szCs w:val="24"/>
        </w:rPr>
        <w:t xml:space="preserve">) есть число  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Аdj(Y)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>Для примера Dе</w:t>
      </w:r>
      <w:r>
        <w:rPr>
          <w:rFonts w:cs="Arial" w:ascii="Arial" w:hAnsi="Arial"/>
          <w:szCs w:val="24"/>
          <w:lang w:val="en-US"/>
        </w:rPr>
        <w:t>g</w:t>
      </w:r>
      <w:r>
        <w:rPr>
          <w:rFonts w:cs="Arial" w:ascii="Arial" w:hAnsi="Arial"/>
          <w:szCs w:val="24"/>
        </w:rPr>
        <w:t>(X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=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одграф G(Y) -это граф матрицы, полученный из матрицы G вычеркиванием всех строк и столбцов, кроме тех, которые соответствуют Y.</w:t>
      </w:r>
    </w:p>
    <w:p>
      <w:pPr>
        <w:pStyle w:val="Normal"/>
        <w:spacing w:lineRule="auto" w:line="360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</w:rPr>
        <w:tab/>
        <w:t>Пусть Y=( X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, X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, X</w:t>
      </w:r>
      <w:r>
        <w:rPr>
          <w:rFonts w:cs="Arial" w:ascii="Arial" w:hAnsi="Arial"/>
          <w:szCs w:val="24"/>
          <w:vertAlign w:val="subscript"/>
        </w:rPr>
        <w:t>6</w:t>
      </w:r>
      <w:r>
        <w:rPr>
          <w:rFonts w:cs="Arial" w:ascii="Arial" w:hAnsi="Arial"/>
          <w:szCs w:val="24"/>
        </w:rPr>
        <w:t>), тогда, если исходный граф G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79375</wp:posOffset>
                </wp:positionV>
                <wp:extent cx="3942715" cy="672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672480"/>
                          <a:chOff x="0" y="0"/>
                          <a:chExt cx="394272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0124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5468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8600" y="45000"/>
                            <a:ext cx="101412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6216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109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36360"/>
                              <a:ext cx="109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398160"/>
                              <a:ext cx="109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10872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6.25pt;width:310.45pt;height:52.95pt" coordorigin="128,125" coordsize="6209,1059">
                <v:oval id="shape_0" stroked="t" o:allowincell="f" style="position:absolute;left:128;top:125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7;top:442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26;top:841;width:342;height:3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740;top:196;width:1597;height:913">
                  <v:oval id="shape_0" stroked="t" o:allowincell="f" style="position:absolute;left:4740;top:196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97;top:766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94;top:196;width:342;height:3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854;top:252;width:17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253;width:17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1;top:823;width:171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82,367" to="5994,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Матрица подграфа G(Y)</w:t>
        <w:tab/>
        <w:tab/>
        <w:tab/>
        <w:tab/>
        <w:t>G(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Cs w:val="24"/>
        </w:rPr>
        <w:tab/>
        <w:t>Этот же пример иллюстрирует понятие</w:t>
      </w:r>
      <w:r>
        <w:rPr>
          <w:rFonts w:cs="Arial" w:ascii="Arial" w:hAnsi="Arial"/>
          <w:szCs w:val="24"/>
          <w:u w:val="single"/>
        </w:rPr>
        <w:t xml:space="preserve"> связности</w:t>
      </w:r>
      <w:r>
        <w:rPr>
          <w:rFonts w:cs="Arial" w:ascii="Arial" w:hAnsi="Arial"/>
          <w:szCs w:val="24"/>
        </w:rPr>
        <w:t xml:space="preserve"> графа. Если X и Y -различные узлы G, то </w:t>
      </w:r>
      <w:r>
        <w:rPr>
          <w:rFonts w:cs="Arial" w:ascii="Arial" w:hAnsi="Arial"/>
          <w:szCs w:val="24"/>
          <w:u w:val="single"/>
        </w:rPr>
        <w:t xml:space="preserve">путем </w:t>
      </w:r>
      <w:r>
        <w:rPr>
          <w:rFonts w:cs="Arial" w:ascii="Arial" w:hAnsi="Arial"/>
          <w:szCs w:val="24"/>
        </w:rPr>
        <w:t xml:space="preserve">из X в Y длины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cs="Arial" w:ascii="Arial" w:hAnsi="Arial"/>
          <w:szCs w:val="24"/>
        </w:rPr>
        <w:t xml:space="preserve">1 называется упорядоченное множество из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+1 различных узлов  (V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, V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,..., V</w:t>
      </w:r>
      <w:r>
        <w:rPr>
          <w:rFonts w:cs="Arial" w:ascii="Arial" w:hAnsi="Arial"/>
          <w:szCs w:val="24"/>
          <w:vertAlign w:val="subscript"/>
        </w:rPr>
        <w:t>i+1</w:t>
      </w:r>
      <w:r>
        <w:rPr>
          <w:rFonts w:cs="Arial" w:ascii="Arial" w:hAnsi="Arial"/>
          <w:szCs w:val="24"/>
        </w:rPr>
        <w:t>), такое, что V</w:t>
      </w:r>
      <w:r>
        <w:rPr>
          <w:rFonts w:cs="Arial" w:ascii="Arial" w:hAnsi="Arial"/>
          <w:szCs w:val="24"/>
          <w:vertAlign w:val="subscript"/>
        </w:rPr>
        <w:t>i+1</w:t>
      </w:r>
      <w:r>
        <w:rPr>
          <w:rFonts w:eastAsia="Symbol" w:cs="Symbol" w:ascii="Symbol" w:hAnsi="Symbol"/>
          <w:szCs w:val="24"/>
        </w:rPr>
        <w:t></w:t>
      </w:r>
      <w:r>
        <w:rPr>
          <w:rFonts w:cs="Arial" w:ascii="Arial" w:hAnsi="Arial"/>
          <w:szCs w:val="24"/>
        </w:rPr>
        <w:t xml:space="preserve"> Аdj(V</w:t>
      </w:r>
      <w:r>
        <w:rPr>
          <w:rFonts w:cs="Arial" w:ascii="Arial" w:hAnsi="Arial"/>
          <w:szCs w:val="24"/>
          <w:vertAlign w:val="subscript"/>
        </w:rPr>
        <w:t>i</w:t>
      </w:r>
      <w:r>
        <w:rPr>
          <w:rFonts w:cs="Arial" w:ascii="Arial" w:hAnsi="Arial"/>
          <w:szCs w:val="24"/>
        </w:rPr>
        <w:t>), i=1,2,...,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>, причем V</w:t>
      </w:r>
      <w:r>
        <w:rPr>
          <w:rFonts w:cs="Arial" w:ascii="Arial" w:hAnsi="Arial"/>
          <w:szCs w:val="24"/>
          <w:vertAlign w:val="subscript"/>
        </w:rPr>
        <w:t>1</w:t>
      </w:r>
      <w:r>
        <w:rPr>
          <w:rFonts w:cs="Arial" w:ascii="Arial" w:hAnsi="Arial"/>
          <w:szCs w:val="24"/>
        </w:rPr>
        <w:t>=x,   V</w:t>
      </w:r>
      <w:r>
        <w:rPr>
          <w:rFonts w:cs="Arial" w:ascii="Arial" w:hAnsi="Arial"/>
          <w:szCs w:val="24"/>
          <w:vertAlign w:val="subscript"/>
          <w:lang w:val="en-US"/>
        </w:rPr>
        <w:t>L</w:t>
      </w:r>
      <w:r>
        <w:rPr>
          <w:rFonts w:cs="Arial" w:ascii="Arial" w:hAnsi="Arial"/>
          <w:szCs w:val="24"/>
          <w:vertAlign w:val="subscript"/>
        </w:rPr>
        <w:t>+1</w:t>
      </w:r>
      <w:r>
        <w:rPr>
          <w:rFonts w:cs="Arial" w:ascii="Arial" w:hAnsi="Arial"/>
          <w:szCs w:val="24"/>
        </w:rPr>
        <w:t>=y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Cs w:val="24"/>
        </w:rPr>
        <w:tab/>
        <w:t xml:space="preserve">Граф называют </w:t>
      </w:r>
      <w:r>
        <w:rPr>
          <w:rFonts w:cs="Arial" w:ascii="Arial" w:hAnsi="Arial"/>
          <w:szCs w:val="24"/>
          <w:u w:val="single"/>
        </w:rPr>
        <w:t>связным,</w:t>
      </w:r>
      <w:r>
        <w:rPr>
          <w:rFonts w:cs="Arial" w:ascii="Arial" w:hAnsi="Arial"/>
          <w:szCs w:val="24"/>
        </w:rPr>
        <w:t xml:space="preserve"> если каждая пара различных узлов соединена хотя бы одним путем. В противном случае G несвязен и состоит из двух или более </w:t>
      </w:r>
      <w:r>
        <w:rPr>
          <w:rFonts w:cs="Arial" w:ascii="Arial" w:hAnsi="Arial"/>
          <w:szCs w:val="24"/>
          <w:u w:val="single"/>
        </w:rPr>
        <w:t>связных компонент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Машинное представление графов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Характеристики машинных алгоритмов, оперирующих с графами, обычно весьма чувствительны к способу их представления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наших задачах основной операцией с графами будет выявление отношений смежности между узлами. Поэтому мы нуждаемся в способе представления, позволяющем легко установить свойства смежности в графе и притом экономичном в смысле памяти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усть G=(X,E) - граф с узлами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Cs w:val="24"/>
          <w:u w:val="single"/>
        </w:rPr>
        <w:t>Списком смежности</w:t>
      </w:r>
      <w:r>
        <w:rPr>
          <w:rFonts w:cs="Arial" w:ascii="Arial" w:hAnsi="Arial"/>
          <w:szCs w:val="24"/>
        </w:rPr>
        <w:t xml:space="preserve"> для x</w:t>
      </w:r>
      <w:r>
        <w:rPr>
          <w:rFonts w:eastAsia="Symbol" w:cs="Symbol" w:ascii="Symbol" w:hAnsi="Symbol"/>
          <w:szCs w:val="24"/>
        </w:rPr>
        <w:t></w:t>
      </w:r>
      <w:r>
        <w:rPr>
          <w:rFonts w:cs="Arial" w:ascii="Arial" w:hAnsi="Arial"/>
          <w:szCs w:val="24"/>
        </w:rPr>
        <w:t xml:space="preserve">X  называется список, содержащий все узлы из Аdj(X)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Cs w:val="24"/>
          <w:u w:val="single"/>
        </w:rPr>
        <w:t>Структура смежности</w:t>
      </w:r>
      <w:r>
        <w:rPr>
          <w:rFonts w:cs="Arial" w:ascii="Arial" w:hAnsi="Arial"/>
          <w:szCs w:val="24"/>
        </w:rPr>
        <w:t xml:space="preserve"> графа G - это просто множество списков смежности для всех x</w:t>
      </w:r>
      <w:r>
        <w:rPr>
          <w:rFonts w:eastAsia="Symbol" w:cs="Symbol" w:ascii="Symbol" w:hAnsi="Symbol"/>
          <w:szCs w:val="24"/>
        </w:rPr>
        <w:t></w:t>
      </w:r>
      <w:r>
        <w:rPr>
          <w:rFonts w:cs="Arial" w:ascii="Arial" w:hAnsi="Arial"/>
          <w:szCs w:val="24"/>
        </w:rPr>
        <w:t>X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ab/>
        <w:t>1) Такую структуру можно реализовать очень просто и экономично, храня списки смежности последовательно в одномерном массиве ADJNCY; дополнительный индексный массив XADJ длины N+1 содержит указатели начала каждого списка смежности в массиве ADJNCY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8545</wp:posOffset>
                </wp:positionH>
                <wp:positionV relativeFrom="paragraph">
                  <wp:posOffset>76835</wp:posOffset>
                </wp:positionV>
                <wp:extent cx="1772920" cy="1431925"/>
                <wp:effectExtent l="5715" t="5715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432080"/>
                          <a:chOff x="0" y="0"/>
                          <a:chExt cx="1773000" cy="1432080"/>
                        </a:xfrm>
                      </wpg:grpSpPr>
                      <wps:wsp>
                        <wps:cNvSpPr/>
                        <wps:spPr>
                          <a:xfrm>
                            <a:off x="579240" y="43128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21428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93080"/>
                            <a:ext cx="217800" cy="21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360"/>
                            <a:ext cx="1087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6360"/>
                            <a:ext cx="434880" cy="97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970920"/>
                            <a:ext cx="6523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221760"/>
                            <a:ext cx="145440" cy="61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466560"/>
                            <a:ext cx="76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831960"/>
                            <a:ext cx="76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250280"/>
                            <a:ext cx="874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30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796320" y="0"/>
                              <a:ext cx="21708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21708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1920"/>
                              <a:ext cx="57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5192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35640"/>
                              <a:ext cx="181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35640"/>
                              <a:ext cx="181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81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800" cy="217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6.05pt;width:139.6pt;height:112.75pt" coordorigin="1667,121" coordsize="2792,2255">
                <v:oval id="shape_0" stroked="t" o:allowincell="f" style="position:absolute;left:2579;top:800;width:342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2390;top:2033;width:342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719;top:1370;width:342;height:342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2863,461" to="3033,860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838,461" to="2522,200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749,1650" to="3775,2106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3946,470" to="4174,1439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698;top:855;width:1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8;top:1431;width:1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7;top:2090;width:13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667;top:121;width:2792;height:343">
                  <v:oval id="shape_0" stroked="t" o:allowincell="f" style="position:absolute;left:2921;top:121;width:341;height:342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4061;top:121;width:341;height:342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2009,360" to="2921,36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263,360" to="4061,36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723;top:177;width:284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4;top:177;width:284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74;top:121;width:28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stroked="t" o:allowincell="f" style="position:absolute;left:1667;top:121;width:342;height:342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4410</wp:posOffset>
                </wp:positionH>
                <wp:positionV relativeFrom="paragraph">
                  <wp:posOffset>192405</wp:posOffset>
                </wp:positionV>
                <wp:extent cx="181610" cy="145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45pt;mso-wrap-distance-left:9.05pt;mso-wrap-distance-right:9.05pt;mso-wrap-distance-top:0pt;mso-wrap-distance-bottom:0pt;margin-top:15.15pt;mso-position-vertical-relative:text;margin-left: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0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DJN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XAD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Из программистских соображений часто бывает удобно иметь в XADJ дополнительную компоненту, так, чтобы переменная XADJ(N+1) указывала адрес первой свободной ячейки в массиве ADJNCY. Ясно, что общая длина массивов при такой схеме хранения равна: </w:t>
        <w:tab/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X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+2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E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+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ля доступа к соседям данного узла можно воспользоваться следующим программным сегментом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>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NBRBEG=XADJ(NODE)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NBREND=XADJ(NODE+1) -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n-US"/>
        </w:rPr>
        <w:tab/>
        <w:t>IF(NBREND.LT. NBRBEG) GO TO 200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DO 100 J= NBRBEG, NBREND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NABOR=ADJNCY(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</w:t>
        <w:tab/>
        <w:t>CONTINUE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 Часто используют и другие схемы хране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 xml:space="preserve">Распространенной схемой хранения является </w:t>
      </w:r>
      <w:r>
        <w:rPr>
          <w:rFonts w:cs="Arial" w:ascii="Arial" w:hAnsi="Arial"/>
          <w:szCs w:val="24"/>
          <w:u w:val="single"/>
        </w:rPr>
        <w:t>простая таблица связей</w:t>
      </w:r>
      <w:r>
        <w:rPr>
          <w:rFonts w:cs="Arial" w:ascii="Arial" w:hAnsi="Arial"/>
          <w:szCs w:val="24"/>
        </w:rPr>
        <w:t>, имеющая N строк и m столбцов, где m=max{De</w:t>
      </w:r>
      <w:r>
        <w:rPr>
          <w:rFonts w:cs="Arial" w:ascii="Arial" w:hAnsi="Arial"/>
          <w:szCs w:val="24"/>
          <w:lang w:val="en-US"/>
        </w:rPr>
        <w:t>g</w:t>
      </w:r>
      <w:r>
        <w:rPr>
          <w:rFonts w:cs="Arial" w:ascii="Arial" w:hAnsi="Arial"/>
          <w:szCs w:val="24"/>
        </w:rPr>
        <w:t>(х)}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сок смежности i-го узла хранится в i-ой строке. Эта схема хранения может быть очень неэффективной, если многие узлы имеют степень меньшую, чем m.</w:t>
      </w:r>
    </w:p>
    <w:p>
      <w:pPr>
        <w:pStyle w:val="Normal"/>
        <w:spacing w:lineRule="auto" w:line="360"/>
        <w:rPr/>
      </w:pPr>
      <w:r>
        <w:rPr/>
        <w:t>Таблица связей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3"/>
        <w:gridCol w:w="1323"/>
        <w:gridCol w:w="1323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зе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еди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писанные две схемы имеют очевидный недостаток. Если степени узлов неизвестны заранее, то трудно построить схему хранения графа, заданного списком ребер, поскольку неизвестны форматы отдельных списков смежност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 xml:space="preserve">3. Эту трудность можно преодолеть вводя </w:t>
      </w:r>
      <w:r>
        <w:rPr>
          <w:rFonts w:cs="Arial" w:ascii="Arial" w:hAnsi="Arial"/>
          <w:szCs w:val="24"/>
          <w:u w:val="single"/>
        </w:rPr>
        <w:t>поле связей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ример такой схемы для графа G</w:t>
      </w:r>
      <w:r>
        <w:rPr>
          <w:rFonts w:cs="Arial" w:ascii="Arial" w:hAnsi="Arial"/>
          <w:szCs w:val="24"/>
          <w:u w:val="single"/>
          <w:vertAlign w:val="superscript"/>
        </w:rPr>
        <w:t>А</w:t>
      </w:r>
    </w:p>
    <w:tbl>
      <w:tblPr>
        <w:tblW w:w="5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86"/>
        <w:gridCol w:w="436"/>
        <w:gridCol w:w="436"/>
        <w:gridCol w:w="436"/>
        <w:gridCol w:w="808"/>
        <w:gridCol w:w="407"/>
        <w:gridCol w:w="407"/>
        <w:gridCol w:w="407"/>
        <w:gridCol w:w="905"/>
      </w:tblGrid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EAD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BRS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INK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320" w:hRule="exac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0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/>
        <w:tab/>
        <w:t>Значением указателя HEAD(i) является начало списка смежности i-го узла; при этом в массиве NBRS находим соседа узла i, а в массиве LINK - указатель расположения следующего соседа этого узла.</w:t>
      </w:r>
    </w:p>
    <w:p>
      <w:pPr>
        <w:pStyle w:val="Normal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усть, например, нужно отыскать соседей узла 5. Значение HEAD(5) равно 8. Обращаемся к NBRS(8) и получаем 3. Это один из соседей узла 5. Переходим к LINK(8)  и находим там 2. Это значит, что следующего соседа узла 5 нужно искать в NBRS(2), где хранится 6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Cs w:val="24"/>
        </w:rPr>
        <w:tab/>
        <w:t xml:space="preserve">Наконец, находим LINK(2)= -5, что указывает окончание списка смежности для узла 5. (Вообще отрицательная связь -i указывает окончание списка смежности для узла i). Общая длина массивов при таком способе представления графа равна: 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X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+4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>E</w:t>
      </w:r>
      <w:r>
        <w:rPr>
          <w:rFonts w:eastAsia="Symbol" w:cs="Symbol" w:ascii="Symbol" w:hAnsi="Symbol"/>
          <w:szCs w:val="24"/>
        </w:rPr>
        <w:t></w:t>
      </w:r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Если в массивах NBRS и LINK достаточно места, то легко можно добавлять новые ребра. Например, чтобы добавить к структуре смежности ребро {3,6}, изменим список смежности узла 3, полагая LINK(13)=1, NBRS(13)=6  HEAD(3)=13. </w:t>
        <w:tab/>
        <w:t>Аналогичным образом изменим список смежности узла 6, полагая LINK(14)=5, NBRS(14)=3,  HEAD(6)=14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>
        <w:i/>
        <w:i/>
        <w:sz w:val="19"/>
      </w:rPr>
    </w:pPr>
    <w:r>
      <w:rPr>
        <w:i/>
        <w:sz w:val="19"/>
      </w:rPr>
      <w:t>В.А. Столярчук.  “Моделирование систем”. Конспект лекций. Лекция №1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6:50:00Z</dcterms:created>
  <dc:creator>Mike Orlov</dc:creator>
  <dc:description/>
  <dc:language>en-US</dc:language>
  <cp:lastModifiedBy>User</cp:lastModifiedBy>
  <cp:lastPrinted>1998-05-26T09:20:00Z</cp:lastPrinted>
  <dcterms:modified xsi:type="dcterms:W3CDTF">2002-02-10T06:50:00Z</dcterms:modified>
  <cp:revision>2</cp:revision>
  <dc:subject/>
  <dc:title>Лекция  № 19</dc:title>
</cp:coreProperties>
</file>